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spacing w:lineRule="exact" w:line="320"/>
        <w:ind w:right="0" w:hanging="0"/>
        <w:jc w:val="both"/>
        <w:rPr>
          <w:rFonts w:ascii="Calibri" w:hAnsi="Calibri" w:cs="Calibri"/>
          <w:caps w:val="false"/>
          <w:smallCaps w:val="false"/>
          <w:color w:val="0070C0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eastAsia="ar-SA"/>
        </w:rPr>
        <w:t>Inicie o currículo destacando seus dados pessoais. Mencione ao menos dois números de telefone, facilitando dessa maneira o contato entre você e o selecionador].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rPr/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val="en-US" w:eastAsia="en-US"/>
        </w:rPr>
        <w:t>Veja um Exemplo: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 w:val="false"/>
          <w:smallCaps w:val="false"/>
          <w:shadow/>
          <w:color w:val="0070C0"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color w:val="0070C0"/>
          <w:sz w:val="40"/>
          <w:szCs w:val="40"/>
          <w:lang w:val="en-US" w:eastAsia="en-US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  <w:t>NOME DO PROFISSIONAL</w:t>
      </w:r>
    </w:p>
    <w:p>
      <w:pPr>
        <w:pStyle w:val="Normal"/>
        <w:tabs>
          <w:tab w:val="clear" w:pos="708"/>
          <w:tab w:val="left" w:pos="4962" w:leader="none"/>
        </w:tabs>
        <w:spacing w:lineRule="exact" w:line="100"/>
        <w:jc w:val="center"/>
        <w:rPr>
          <w:rFonts w:ascii="Calibri" w:hAnsi="Calibri" w:cs="Calibri"/>
          <w:smallCaps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. Ipiranga, 100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222-222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ela Vista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ão Paulo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P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11) 93333-3333 </w:t>
      </w:r>
      <w:r>
        <w:rPr>
          <w:rFonts w:eastAsia="Wingdings" w:cs="Wingdings" w:ascii="Wingdings" w:hAnsi="Wingdings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(11) 3333-3333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seuemail@xxxxx.com.br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xx anos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rasileiro(a)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olteiro(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dade para viagens e mudanç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erfil no Linkedin </w:t>
      </w:r>
      <w:r>
        <w:rPr>
          <w:rFonts w:cs="Calibri" w:ascii="Calibri" w:hAnsi="Calibri"/>
          <w:i/>
          <w:sz w:val="22"/>
          <w:szCs w:val="22"/>
        </w:rPr>
        <w:t>(ou outro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exac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20"/>
        <w:ind w:right="0" w:hanging="0"/>
        <w:rPr/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eastAsia="ar-SA"/>
        </w:rPr>
        <w:t>[No campo Objetivo, mencione o cargo de interesse de preferência correspondente à vaga que esta pleiteando].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color w:val="0070C0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eastAsia="ar-SA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Exemplo:</w:t>
      </w:r>
    </w:p>
    <w:p>
      <w:pPr>
        <w:pStyle w:val="Heading"/>
        <w:spacing w:lineRule="exact" w:line="300"/>
        <w:ind w:righ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hadow/>
          <w:sz w:val="26"/>
          <w:szCs w:val="26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t>Objetiv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aps w:val="false"/>
          <w:smallCaps w:val="false"/>
          <w:shadow/>
          <w:sz w:val="24"/>
          <w:szCs w:val="24"/>
          <w:lang w:eastAsia="ar-SA"/>
        </w:rPr>
        <w:t>Trainee de Engenharia  Civil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hadow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umo de Qualificações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cs="Arial" w:ascii="Calibri" w:hAnsi="Calibri"/>
          <w:b/>
          <w:color w:val="0070C0"/>
          <w:sz w:val="22"/>
          <w:szCs w:val="22"/>
        </w:rPr>
        <w:t xml:space="preserve">[Esse é o item principal de seu currículo, pois você poderá destacar os conhecimentos adquiridos na área de interesse, através da graduação. Utilize de cinco a sete frases de no máximo três linhas cada, iniciando-as com verbos de ação ou com termos como '‘Habilidade, Conhecimento, Aptidão e Competência’', pois assim as informações são dispostas de maneira objetiva e de fácil visualização. Evite citações de características pessoais, pois essas informações devem ser esclarecidas no momento da entrevista (pois Este tópico também deve ser escrito de preferência correspondendo à vaga que está pleiteando)]. </w:t>
      </w:r>
    </w:p>
    <w:p>
      <w:pPr>
        <w:pStyle w:val="Normal"/>
        <w:suppressAutoHyphens w:val="false"/>
        <w:spacing w:lineRule="exact" w:line="30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uppressAutoHyphens w:val="false"/>
        <w:spacing w:lineRule="exact" w:line="300"/>
        <w:jc w:val="both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>Exemplo:</w:t>
      </w:r>
    </w:p>
    <w:p>
      <w:pPr>
        <w:pStyle w:val="Normal"/>
        <w:spacing w:lineRule="exact" w:line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eira em desenvolvimento na áre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Engenharia Civil, </w:t>
      </w:r>
      <w:r>
        <w:rPr>
          <w:rFonts w:cs="Arial" w:ascii="Calibri" w:hAnsi="Calibri"/>
          <w:sz w:val="22"/>
          <w:szCs w:val="22"/>
        </w:rPr>
        <w:t>com competência acadêmica para atuar na área de planejamento e acompanhamento de obras, gestão de receitas e despesas, emissão de relatórios gerenciais e apresentação de resultados, atuando com foco na redução de custos e sustentabilidade das obras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A frase acima é apenas um exemplo de como começar, não se esqueça de elaborar mais parágrafos conforme as dicas citadas anteriormente para deixar seu currículo atrativo e de acordo com a área em que deseja ingressar ou se desenvolver]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Acadêmica</w:t>
      </w:r>
    </w:p>
    <w:p>
      <w:pPr>
        <w:pStyle w:val="Heading"/>
        <w:spacing w:lineRule="exact" w:line="300"/>
        <w:ind w:right="0" w:hanging="0"/>
        <w:jc w:val="both"/>
        <w:rPr>
          <w:rFonts w:ascii="Verdana" w:hAnsi="Verdana" w:cs="Verdana"/>
          <w:caps w:val="false"/>
          <w:smallCap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caps w:val="false"/>
          <w:smallCaps w:val="false"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caps w:val="false"/>
          <w:smallCaps w:val="false"/>
          <w:color w:val="000000"/>
          <w:sz w:val="22"/>
          <w:szCs w:val="22"/>
        </w:rPr>
        <w:t>[</w:t>
      </w: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>Mencione o nome do curso, o nome completo da instituição e a data prevista para conclusão ou se já foi concluída].</w:t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Graduação em Engenharia Civil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são em xx/xxxx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>
          <w:rFonts w:ascii="Calibri" w:hAnsi="Calibri" w:cs="Calibri"/>
          <w:b/>
          <w:b/>
          <w:smallCaps/>
          <w:color w:val="0070C0"/>
          <w:sz w:val="22"/>
          <w:szCs w:val="22"/>
          <w:lang w:eastAsia="ar-SA"/>
        </w:rPr>
      </w:pPr>
      <w:r>
        <w:rPr>
          <w:rFonts w:cs="Calibri" w:ascii="Calibri" w:hAnsi="Calibri"/>
          <w:b/>
          <w:smallCaps/>
          <w:color w:val="0070C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Experiência Profissional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[No campo “Experiência Profissional”, cite no máximo cinco empresas, destacando o porte e segmento das mesmas. Em seguida mencione o cargo e promoções conquistadas. Posteriormente descreva em tópicos as atribuições do cargo exercido, ressaltando as atividades e resultados positivos de ações que realizou ou superação de metas estipuladas].</w:t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emplo: 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05/2014 a 06/2015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0"/>
          <w:lang w:eastAsia="ar-SA"/>
        </w:rPr>
        <w:t>Empresa de xxxxx porte do segmento de xxxxxxx.</w:t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Estagiário de Planejamento de Obras</w:t>
      </w:r>
    </w:p>
    <w:p>
      <w:pPr>
        <w:pStyle w:val="Heading"/>
        <w:spacing w:lineRule="exact" w:line="240"/>
        <w:ind w:right="-198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ável pelo planejamento e controle de obras, no software MS Project, gerenciamento de documentos, elaboração de planilhas e relatórios gerais e suporte a Alta Gestão, atuando com foco na excelência dos serviços prestados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oftware Utilizado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>[Caso possua mais de uma experiência profissional, siga o mesmo exemplo acima]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olor w:val="0070C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24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dioma:</w:t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both"/>
        <w:rPr/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val="en-US" w:eastAsia="en-US"/>
        </w:rPr>
        <w:t>[Cite o idioma e nível de conhecimento, mas apenas se for intermediário, avançado ou fluente].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ind w:right="0" w:hanging="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Inglês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-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Avançado </w:t>
      </w:r>
    </w:p>
    <w:p>
      <w:pPr>
        <w:pStyle w:val="Heading"/>
        <w:spacing w:lineRule="exact" w:line="24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ivência Internacional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caps w:val="false"/>
          <w:smallCaps w:val="false"/>
          <w:color w:val="0070C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color w:val="0070C0"/>
          <w:sz w:val="22"/>
          <w:szCs w:val="22"/>
          <w:lang w:val="en-US" w:eastAsia="en-US"/>
        </w:rPr>
        <w:t>[Caso tenha realizado viagem para realização de cursos ou trabalhos profissionais , faça uma breve descrição].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color w:val="0070C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color w:val="0070C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260"/>
        <w:ind w:right="0" w:hanging="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>Nome do País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 – (curso/breve descrição da experiência) realizada pela Xxxxxxxxx (Nome da Instituição).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 xml:space="preserve">  </w:t>
      </w:r>
    </w:p>
    <w:p>
      <w:pPr>
        <w:pStyle w:val="Heading"/>
        <w:spacing w:lineRule="exact" w:line="24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Complementar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Neste item mencione apenas os nomes dos cursos e as instituições. Destaque apenas os cursos condizentes com sua área de interesse].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spacing w:lineRule="exact" w:line="24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ática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Conhecimentos no MS Project, SAP, Primavera, Pacote Offic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8"/>
      <w:szCs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Arial" w:hAnsi="Andale Mono;Arial" w:cs="Andale Mono;Arial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Arial" w:hAnsi="Andale Mono;Arial" w:cs="Andale Mono;Arial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21:00Z</dcterms:created>
  <dc:creator>Anna</dc:creator>
  <dc:description/>
  <cp:keywords/>
  <dc:language>en-US</dc:language>
  <cp:lastModifiedBy>Rodrigo</cp:lastModifiedBy>
  <cp:lastPrinted>2009-06-09T12:33:00Z</cp:lastPrinted>
  <dcterms:modified xsi:type="dcterms:W3CDTF">2017-03-10T17:21:00Z</dcterms:modified>
  <cp:revision>2</cp:revision>
  <dc:subject/>
  <dc:title>Ana Helena Guerreiro Sonoda</dc:title>
</cp:coreProperties>
</file>